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rPr/>
      </w:pPr>
      <w:r>
        <w:rPr>
          <w:rFonts w:cs="Arial"/>
        </w:rPr>
        <w:t xml:space="preserve">En/Na (com a pare, mare, tutor/a) </w:t>
      </w:r>
      <w:r>
        <w:rPr/>
        <w:t xml:space="preserve">....................................................................., amb NIF   .........................................., major d'edat i amb plena capacitat legal d'obrar, actuant en nom de .................................................................. (fill/a, tutelat), AUTORITZA la Diputació de Barcelona, amb CIF P-0800000-B, a captar i utilitzar les imatges fotogràfiques i audiovisuals en què apareix en relació a l’activitat .......................... de la Diputació de Barcelona.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Així mateix DECLARA: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. Que autoritza i cedeix lliurement i voluntàriament a la Diputació de Barcelona, amb caràcter gratuït i en els termes més amplis admesos en dret, la difusió de les imatges esmentades en qualsevol acte de caràcter institucional de la Diputació i en qualsevol mitjà inclosos, entre d’altres, materials gràfics, audiovisuals, mitjans publicitaris, Internet i xarxes socials (Facebook, Twitter, YouTube, etc.) relacionats amb la campanya d’esports “Penja’t una medalla”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. Que renuncia expressament a qualsevol reclamació que pogués fer a la Diputació de Barcelona per l'ús de les imatges, de conformitat amb aquesta autorització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3. Que la Diputació de Barcelona haurà d'atenir-se en tot moment a l’ús i tractament de les imatges de manera adequada i respectuosa d’acord amb la Llei Orgànica 1/1982, de 5 de maig, de protecció civil del dret a l’honor, a la intimitat personal i familiar i a la pròpia imatge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I, perquè així consti i tingui l’efecte oportú davant de qui correspongui, signa la present autorització a ................................,  el....... d .......................de ............ 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rFonts w:cs="Arial"/>
          <w:color w:val="000000"/>
          <w:sz w:val="18"/>
          <w:szCs w:val="18"/>
        </w:rPr>
        <w:t>D’acord amb l’article 5 de la Llei orgànica 15/1999, de 13  de desembre, de protecció de dades de caràcter personal, l</w:t>
      </w:r>
      <w:r>
        <w:rPr>
          <w:sz w:val="18"/>
          <w:szCs w:val="18"/>
        </w:rPr>
        <w:t xml:space="preserve">es fotografies i altre material audiovisual objecte d’aquesta autorització seran arxivats en el fons documental de la Diputació de Barcelona, en un fitxer del qual és responsable aquesta corporació, i no podran ser objecte de tractament ni utilitzades per a altres usos o finalitats diferents de les autoritzades en aquest document. </w:t>
      </w:r>
      <w:r>
        <w:rPr>
          <w:rFonts w:cs="Arial"/>
          <w:color w:val="000000"/>
          <w:sz w:val="18"/>
          <w:szCs w:val="18"/>
        </w:rPr>
        <w:t xml:space="preserve">Aquestes dades personals no seran cedides a cap altra persona física o jurídica pública o privada si una llei no ho autoritza. </w:t>
      </w:r>
    </w:p>
    <w:p>
      <w:pPr>
        <w:pStyle w:val="Normal"/>
        <w:spacing w:lineRule="exact" w:line="30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/>
          <w:color w:val="000000"/>
          <w:sz w:val="18"/>
          <w:szCs w:val="18"/>
        </w:rPr>
        <w:t xml:space="preserve">D’acord amb aquesta llei, podeu exercir els vostres drets d’accés, rectificació, cancel·lació de les vostres dades i </w:t>
      </w:r>
      <w:r>
        <w:rPr>
          <w:rFonts w:cs="Arial"/>
          <w:sz w:val="18"/>
          <w:szCs w:val="18"/>
        </w:rPr>
        <w:t>oposar-vos al seu tractament, en les condicions previstes en la legislació vigent, dirigint-vos al responsable del fitxer: Diputació de Barcelona, Registre general, rambla Catalunya, 126, 08028 de Barcelona o a qualsevol altra oficina del Registre general de la Diputació Barcelona.</w:t>
      </w:r>
    </w:p>
    <w:sectPr>
      <w:type w:val="nextPage"/>
      <w:pgSz w:w="11906" w:h="16838"/>
      <w:pgMar w:left="1701" w:right="1349" w:gutter="0" w:header="0" w:top="12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5CarCarCar">
    <w:name w:val=" Car Car5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5:00Z</dcterms:created>
  <dc:creator>uriaaa</dc:creator>
  <dc:description/>
  <cp:keywords/>
  <dc:language>en-US</dc:language>
  <cp:lastModifiedBy>comaam</cp:lastModifiedBy>
  <cp:lastPrinted>2015-03-10T17:46:00Z</cp:lastPrinted>
  <dcterms:modified xsi:type="dcterms:W3CDTF">2015-03-10T16:51:00Z</dcterms:modified>
  <cp:revision>11</cp:revision>
  <dc:subject/>
  <dc:title>Model autorització imatges</dc:title>
</cp:coreProperties>
</file>